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hanging="0"/>
        <w:jc w:val="center"/>
        <w:textAlignment w:val="auto"/>
        <w:rPr>
          <w:rFonts w:ascii="宋体" w:hAnsi="宋体" w:eastAsia="宋体" w:cs="宋体"/>
          <w:i w:val="false"/>
          <w:i w:val="false"/>
          <w:iCs w:val="false"/>
          <w:caps w:val="false"/>
          <w:smallCaps w:val="false"/>
          <w:color w:val="504F4F"/>
          <w:spacing w:val="0"/>
          <w:sz w:val="44"/>
          <w:szCs w:val="44"/>
        </w:rPr>
      </w:pPr>
      <w:r>
        <w:rPr>
          <w:rFonts w:ascii="宋体" w:hAnsi="宋体" w:cs="宋体"/>
          <w:i w:val="false"/>
          <w:iCs w:val="false"/>
          <w:caps w:val="false"/>
          <w:smallCaps w:val="false"/>
          <w:color w:val="504F4F"/>
          <w:spacing w:val="0"/>
          <w:sz w:val="44"/>
          <w:szCs w:val="44"/>
        </w:rPr>
        <w:t>泌阳县矿山及石材加工企业内部车机结构调整治理专项行动工作方案</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为贯彻落实《河南省国有大宗物料运输企业车机结构调整专项行动方案》（豫环文〔</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2</w:t>
      </w:r>
      <w:r>
        <w:rPr>
          <w:rFonts w:ascii="宋体" w:hAnsi="宋体" w:cs="宋体"/>
          <w:i w:val="false"/>
          <w:iCs w:val="false"/>
          <w:caps w:val="false"/>
          <w:smallCaps w:val="false"/>
          <w:color w:val="504F4F"/>
          <w:spacing w:val="0"/>
          <w:kern w:val="0"/>
          <w:sz w:val="28"/>
          <w:szCs w:val="28"/>
          <w:shd w:fill="FFFFFF" w:val="clear"/>
          <w:lang w:val="en-US" w:eastAsia="zh-CN" w:bidi="ar"/>
        </w:rPr>
        <w:t>〕</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9</w:t>
      </w:r>
      <w:r>
        <w:rPr>
          <w:rFonts w:ascii="宋体" w:hAnsi="宋体" w:cs="宋体"/>
          <w:i w:val="false"/>
          <w:iCs w:val="false"/>
          <w:caps w:val="false"/>
          <w:smallCaps w:val="false"/>
          <w:color w:val="504F4F"/>
          <w:spacing w:val="0"/>
          <w:kern w:val="0"/>
          <w:sz w:val="28"/>
          <w:szCs w:val="28"/>
          <w:shd w:fill="FFFFFF" w:val="clear"/>
          <w:lang w:val="en-US" w:eastAsia="zh-CN" w:bidi="ar"/>
        </w:rPr>
        <w:t>号）、《驻马店市</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4</w:t>
      </w:r>
      <w:r>
        <w:rPr>
          <w:rFonts w:ascii="宋体" w:hAnsi="宋体" w:cs="宋体"/>
          <w:i w:val="false"/>
          <w:iCs w:val="false"/>
          <w:caps w:val="false"/>
          <w:smallCaps w:val="false"/>
          <w:color w:val="504F4F"/>
          <w:spacing w:val="0"/>
          <w:kern w:val="0"/>
          <w:sz w:val="28"/>
          <w:szCs w:val="28"/>
          <w:shd w:fill="FFFFFF" w:val="clear"/>
          <w:lang w:val="en-US" w:eastAsia="zh-CN" w:bidi="ar"/>
        </w:rPr>
        <w:t>年移动源污染监管工作实施方案》等文件要求，优化调整车机结构，持续改善全县大气环境质量，制定本方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以习近平生态文明思想为指导，全面贯彻落实省、市、县关于深入打好大气污染防治攻坚战部署，坚持稳中求进工作总基调，突出精准治污、科学治污、依法治污，持续推进矿山内部车机摸底调查和编码登记工作，加强场内车机污染排放监管，推动排放不达标车机新能源替代或者淘汰、报废、治理，实现车机结构优化升级、达标排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目标任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t>2024</w:t>
      </w:r>
      <w:r>
        <w:rPr>
          <w:rFonts w:ascii="宋体" w:hAnsi="宋体" w:cs="宋体"/>
          <w:i w:val="false"/>
          <w:iCs w:val="false"/>
          <w:caps w:val="false"/>
          <w:smallCaps w:val="false"/>
          <w:color w:val="504F4F"/>
          <w:spacing w:val="0"/>
          <w:kern w:val="0"/>
          <w:sz w:val="28"/>
          <w:szCs w:val="28"/>
          <w:shd w:fill="FFFFFF" w:val="clear"/>
          <w:lang w:val="en-US" w:eastAsia="zh-CN" w:bidi="ar"/>
        </w:rPr>
        <w:t>年，对矿山及石材加工企业内部非道路移动机械摸底调查、信息采集和编码登记，有序推进淘汰排放标准低、安全性能差的老旧车辆，淘汰国三排放标准及以下汽车和国四柴油、燃气汽车，对老旧非道路公路用车淘汰更新，加快形成绿色、低碳、清洁的交通运输方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三、治理范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全县非煤矿山企业，尤其是开采金属矿石以及作为建筑材料、化工原料、辅助原料、耐火材料及其他非金属矿物（煤炭除外）的矿山、石材加工和尾矿库相关企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四、部门职责分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石材产业发展服务中心：主要负责组织实施，定期召开成员单位联席会议，研究部署各项管理工作，定期组织督促检查，通报成员单位履职情况，推动各项工作落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属地乡镇政府：对本辖区石材企业调查摸底，建立详细台账，实行网格化管理；对石材企业宣传相关法律法规，营造懂法、守法的良好氛围；发现违法行为在制止同时及时向有关职能部门汇报；配合各相关单位开展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生态环境部门：负责矿山企业场内车机摸底调查、信息采集和登记备案；负责车机排放阶段确认和尾气排放检测；推动不达标车机新能源替代或者淘汰、报废、治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公安部门：负责对达到强制报废标准的机动车辆依法 办理注销登记手续。结合柴油货车路检路查工作，加大对老旧车辆上路行驶的查处力度，对不符合排放标准的车辆实施处罚，并引导车主及时更新淘汰。对涉及老旧车辆的交通违法行为进行严厉打击，确保道路交通安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交通运输部门：配合石材产业发展服务中心，根据属地乡镇政府、生态环保部门对矿山石材企业场内车机摸底调查、信息采集和建立的国四排放标准营运柴油货车台账，结合有关实际情况，共同研究制定国四排放标准营运柴油货车淘汰工作计划，明确淘汰目标、时间节点和任务要求。协调推进国四排放标准营运柴油货车的更新淘汰工作，引导企业更新车辆，推广使用新能源车辆。加强对运输企业的监管，配合石材产业发展服务中心、属地乡镇政府、生态环保、公安部门，对未按规定淘汰国四排放标准营运柴油货车及老旧车辆的企业进行处理。同时，做好老旧车辆淘汰的宣传动员和政策解读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商务部门：负责制定老旧车辆回收拆解方案，引导和鼓励符合条件的企业参与老旧车辆回收工作。配合相关部门组织开展老老旧车辆回收拆解企业的资质认定和已备案汽车拆解企业的监督管理，确保回收拆解过程符合环保要求。建立健全老旧车辆回收拆解的信息管理系统，加强对回收拆解过程的统计和监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五、主要任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一）移动源使用情况摸底调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对矿山及石材加工行业柴油货车、非道路移动机械等移动源保有、使用情况进行摸底调查，完成场内使用运输车辆、非道路移动机械排查登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非道路移动机械编码备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根据排查登记情况，对符合编码登记备案条件的非道路移动机械进行编码登记备案，安装电子标签。主要非道路移动机械包括破碎锤、挖掘机、起重机、推土机、装载机、压路机、桩工机械、堆高机、牵引车、摆渡车、场内车辆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三）严格移动源污染监管执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强化矿山行业执法监管，严格非煤矿山企业对保有的报废车、拼装车等无牌无证车辆进行封存，对冒黑烟、尾气排放不合格等非道路移动机械依法查处，对使用超标车机的绿色矿山，取消其绿色矿山称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四）调整运输方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淘汰排放标准低、安全性能差的老旧车辆，淘汰国三排放标准及以下汽车和国四柴油、燃气汽车，对老旧非道路公路用车淘汰更新，加快形成绿色、低碳、清洁的交通运输方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六、工作要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一）提高认识。要强化思想认识、提高政治站位，把本次专项整治工作作为当前移动源监管一项重要工作来抓，明确责任分工，层层传导压力，迅速开展行动。建立生态环境、交通运输、公安等部门的联动机制，确保各项任务顺利推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排查到位。生态环境部门要切实承担起牵头组织责任，高标准、全方位开展排查摸底，如实上报情况。对已经发现的问题要举一反三，认真自查自纠，对存在畏难情绪、工作不主动、排查不彻底、查处不及时、瞒报漏报等问题要坚决立即整改，对工作推动滞后或上报情况不实、弄虚作假的，将予以通报、问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三）整改到位。各部门要开展联合执法，对排查登记阶段不配合、整改工作不积极的企业加大监管力度，加密入户检测频次，对存在使用冒黑烟或尾气排放不合格车辆、未按要求封存、报废相关车辆等违法违规行为的依法依规交由公安机关查处；对未按要求安装或车辆尾气处理装置不正常运行的、违反高排放非道路移动机械禁用区管理规定的，以及非道路移动机械超标排放的，生态环境部门严格依法依规立案查处。对矿山行业企业存在突出问题，要立查立改、迅速整改，确保专项整治工作取得实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四）及时报送。</w:t>
      </w:r>
      <w:r>
        <w:rPr>
          <w:rFonts w:eastAsia="宋体" w:cs="宋体" w:ascii="宋体" w:hAnsi="宋体"/>
          <w:i w:val="false"/>
          <w:iCs w:val="false"/>
          <w:caps w:val="false"/>
          <w:smallCaps w:val="false"/>
          <w:color w:val="504F4F"/>
          <w:spacing w:val="0"/>
          <w:kern w:val="0"/>
          <w:sz w:val="28"/>
          <w:szCs w:val="28"/>
          <w:shd w:fill="FFFFFF" w:val="clear"/>
          <w:lang w:val="en-US" w:eastAsia="zh-CN" w:bidi="ar"/>
        </w:rPr>
        <w:t>12</w:t>
      </w:r>
      <w:r>
        <w:rPr>
          <w:rFonts w:ascii="宋体" w:hAnsi="宋体" w:cs="宋体"/>
          <w:i w:val="false"/>
          <w:iCs w:val="false"/>
          <w:caps w:val="false"/>
          <w:smallCaps w:val="false"/>
          <w:color w:val="504F4F"/>
          <w:spacing w:val="0"/>
          <w:kern w:val="0"/>
          <w:sz w:val="28"/>
          <w:szCs w:val="28"/>
          <w:shd w:fill="FFFFFF" w:val="clear"/>
          <w:lang w:val="en-US" w:eastAsia="zh-CN" w:bidi="ar"/>
        </w:rPr>
        <w:t>月</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5</w:t>
      </w:r>
      <w:r>
        <w:rPr>
          <w:rFonts w:ascii="宋体" w:hAnsi="宋体" w:cs="宋体"/>
          <w:i w:val="false"/>
          <w:iCs w:val="false"/>
          <w:caps w:val="false"/>
          <w:smallCaps w:val="false"/>
          <w:color w:val="504F4F"/>
          <w:spacing w:val="0"/>
          <w:kern w:val="0"/>
          <w:sz w:val="28"/>
          <w:szCs w:val="28"/>
          <w:shd w:fill="FFFFFF" w:val="clear"/>
          <w:lang w:val="en-US" w:eastAsia="zh-CN" w:bidi="ar"/>
        </w:rPr>
        <w:t>日前将专项整治情况形成报告报送至县生态环境分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880"/>
        <w:jc w:val="left"/>
        <w:textAlignment w:val="auto"/>
        <w:rPr>
          <w:rFonts w:ascii="宋体" w:hAnsi="宋体" w:eastAsia="宋体" w:cs="宋体"/>
          <w:i w:val="false"/>
          <w:i w:val="false"/>
          <w:iCs w:val="false"/>
          <w:caps w:val="false"/>
          <w:smallCaps w:val="false"/>
          <w:color w:val="504F4F"/>
          <w:spacing w:val="0"/>
          <w:kern w:val="0"/>
          <w:sz w:val="44"/>
          <w:szCs w:val="44"/>
          <w:shd w:fill="FFFFFF" w:val="clear"/>
          <w:lang w:val="en-US" w:eastAsia="zh-CN" w:bidi="ar"/>
        </w:rPr>
      </w:pPr>
      <w:r>
        <w:rPr>
          <w:rFonts w:eastAsia="宋体" w:cs="宋体" w:ascii="宋体" w:hAnsi="宋体"/>
          <w:i w:val="false"/>
          <w:iCs w:val="false"/>
          <w:caps w:val="false"/>
          <w:smallCaps w:val="false"/>
          <w:color w:val="504F4F"/>
          <w:spacing w:val="0"/>
          <w:kern w:val="0"/>
          <w:sz w:val="44"/>
          <w:szCs w:val="4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0:40Z</dcterms:created>
  <dc:creator>86187</dc:creator>
  <dc:description/>
  <dc:language>en-US</dc:language>
  <cp:lastModifiedBy>饮鸩不止渴</cp:lastModifiedBy>
  <dcterms:modified xsi:type="dcterms:W3CDTF">2025-01-03T03: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26DF13139444A8098E3A334F2A2E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